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Skład Rady Powiatu  Brzeskiego  IV kadencji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( 2010 – 201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Mazurkiewicz Henryk       -         </w:t>
      </w:r>
      <w:r>
        <w:rPr>
          <w:b/>
        </w:rPr>
        <w:t xml:space="preserve">Przewodniczący Rad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Będkowski Bogdan            -         </w:t>
      </w:r>
      <w:r>
        <w:rPr>
          <w:b/>
        </w:rPr>
        <w:t>Wiceprzewodniczący Rady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Jakubowski Klemens         -         </w:t>
      </w:r>
      <w:r>
        <w:rPr>
          <w:b/>
        </w:rPr>
        <w:t>Wiceprzewodniczący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Stefański Maciej                -          Staro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Jończyk Ryszard                -         Wice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Gil Janusz                          -          członek Zarządu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Kostrzewa Andrzej            -          członek Zarządu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Wrębiak Jerzy                    -          członek Zarządu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Bort Jan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0. Ciszewski Paweł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Golonka Jan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Hargot Jacek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Kaczan Józef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Komarnicki Tomasz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Kowalczyk Stanisław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Majewski Arkadiusz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Matloch Jacek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Puszczewicz Krzysztof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Rzepkowski Janusz                 </w:t>
      </w:r>
    </w:p>
    <w:p>
      <w:pPr>
        <w:pStyle w:val="Normal"/>
        <w:rPr/>
      </w:pPr>
      <w:r>
        <w:rPr>
          <w:sz w:val="28"/>
          <w:szCs w:val="28"/>
        </w:rPr>
        <w:t xml:space="preserve">20. Szuchta Jolanta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Wójcik Jerzy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9:00Z</dcterms:created>
  <dc:creator>Pracownik</dc:creator>
  <dc:description/>
  <dc:language>en-US</dc:language>
  <cp:lastModifiedBy>użytkownik</cp:lastModifiedBy>
  <cp:lastPrinted>2010-11-23T08:44:00Z</cp:lastPrinted>
  <dcterms:modified xsi:type="dcterms:W3CDTF">2010-11-29T11:49:00Z</dcterms:modified>
  <cp:revision>2</cp:revision>
  <dc:subject/>
  <dc:title/>
</cp:coreProperties>
</file>